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>
          <w:b/>
          <w:sz w:val="24"/>
          <w:szCs w:val="24"/>
        </w:rPr>
        <w:t>Журнал «Одаренный ребенок», №3, 2009.</w:t>
      </w:r>
    </w:p>
    <w:p>
      <w:pPr>
        <w:pStyle w:val="Docinf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cinfo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О.В. Починок, </w:t>
      </w:r>
      <w:r>
        <w:rPr/>
        <w:t>заместитель директора по учебной работе, учитель математики Академического лицея, г. Томск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Т.В. Макарова, </w:t>
      </w:r>
      <w:r>
        <w:rPr/>
        <w:t>заведующая кафедрой физико-математических и информационных дисциплин, учитель информатики Академического лицея, г. Томск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  <w:t xml:space="preserve">Способны ли одаренные дети справиться с тестами </w:t>
      </w:r>
      <w:r>
        <w:rPr>
          <w:lang w:val="en-US" w:eastAsia="en-US"/>
        </w:rPr>
        <w:t>PISA</w:t>
      </w:r>
      <w:r>
        <w:rPr/>
        <w:t>?</w:t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  <w:t>Международная программа по оценке образовательных достижений учащихся PISA (Programme for International Student Assessment) осуществляется Организацией Экономического Сотрудничества и Развития ОЭСР (OECD — Organization for Economic Cooperation and Development). Исследование PISA проводится трехлетними циклами. В 2006 году завершился третий цикл программы.</w:t>
      </w:r>
    </w:p>
    <w:p>
      <w:pPr>
        <w:pStyle w:val="Style18"/>
        <w:spacing w:before="0" w:after="0"/>
        <w:ind w:firstLine="567"/>
        <w:jc w:val="both"/>
        <w:rPr/>
      </w:pPr>
      <w:r>
        <w:rPr/>
        <w:t>Основной целью исследования PISA является оценка образовательных достижений учащихся 15-летнего возраста. Ключевой вопрос исследования — «Обладают ли учащиеся 15-летнего возраста, получившие общее обязательное образование, знаниями и умениями, необходимыми им для полноценного функционирования в обществе?». Исследование направлено не на определение уровня освоения школьных программ, а на оценку способности учащихся применять полученные в школе знания и умения в жизненных ситуациях. В этом отражаются современные тенденции в оценке образовательных достижений.</w:t>
      </w:r>
    </w:p>
    <w:p>
      <w:pPr>
        <w:pStyle w:val="Style18"/>
        <w:spacing w:before="0" w:after="0"/>
        <w:ind w:firstLine="567"/>
        <w:jc w:val="both"/>
        <w:rPr/>
      </w:pPr>
      <w:r>
        <w:rPr/>
        <w:t>Основными областями для оценки образовательных достижений в 2006 году были «естественнонаучная грамотность», «математическая грамотность» и «грамотность чтения».</w:t>
      </w:r>
    </w:p>
    <w:p>
      <w:pPr>
        <w:pStyle w:val="Style18"/>
        <w:spacing w:before="0" w:after="0"/>
        <w:ind w:firstLine="567"/>
        <w:jc w:val="both"/>
        <w:rPr/>
      </w:pPr>
      <w:r>
        <w:rPr/>
        <w:t>В России исследование проводилось Центром оценки качества образования Института содержания и методов обучения Российской академии образования при активном участии Министерства образования и науки Российской Федерации, Федеральной службы по надзору в сфере образования и науки, органов управления образованием 45 субъектов РФ и различных региональных организаций, занимающихся проблемами образования. Работа велась в рамках проектов Федеральной целевой программы развития образования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4"/>
          <w:szCs w:val="24"/>
        </w:rPr>
        <w:t>В исследовании PISA в 2006 году приняли участие около 400 тысяч учащихся из 57 стран мира, представляющих общую совокупность почти в 20 миллионов учащихся 15-летнего возраста этих стран. 30 стран-участниц программы — члены ОЭСР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4"/>
          <w:szCs w:val="24"/>
        </w:rPr>
        <w:t>Выборка российских учащихся 15-летнего возраста включала 6154 обучающихся из 210 образовательных учреждений 45 регионов России. В международных тестах PISA учащимся предлагались не типичные учебные задачи по физике, химии или математике, характерные для российской школы, а близкие к реальным проблемные ситуации, связанные с разнообразными аспектами окружающей жизни и требующие для своего решения не только знания основных учебных предметов, но и сформированности общеучебных и интеллектуальных умений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4"/>
          <w:szCs w:val="24"/>
        </w:rPr>
        <w:t>Приоритетной областью исследования PISA в 2006 году была естественнонаучная грамотность. Оценка математической грамотности и грамотности чтения проводилась с целью выявления тенденций в изменении их состояния за прошедшие годы (для чтения с 2000 года, для математики — с 2003 года).</w:t>
      </w:r>
    </w:p>
    <w:p>
      <w:pPr>
        <w:pStyle w:val="1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Авторы статьи работают в Академическом лицее г. Томска, концепция образования которого </w:t>
      </w:r>
      <w:r>
        <w:rPr>
          <w:rFonts w:cs="Arial"/>
          <w:sz w:val="24"/>
          <w:szCs w:val="24"/>
        </w:rPr>
        <w:t>ориентирована на реализацию областной программы «Одаренные дети». Приоритетным направлением лицея является физико-математическое и информационное.</w:t>
      </w:r>
    </w:p>
    <w:p>
      <w:pPr>
        <w:pStyle w:val="Normal"/>
        <w:ind w:left="30" w:right="30" w:firstLine="537"/>
        <w:jc w:val="both"/>
        <w:rPr/>
      </w:pPr>
      <w:r>
        <w:rPr/>
        <w:t xml:space="preserve">Познакомившись с результатами и анализом исследований </w:t>
      </w:r>
      <w:r>
        <w:rPr>
          <w:lang w:val="en-US"/>
        </w:rPr>
        <w:t>PISA</w:t>
      </w:r>
      <w:r>
        <w:rPr/>
        <w:t xml:space="preserve"> Центра оценки качества знаний, авторам очень захотелось проверить, как учащиеся Академического лицея справятся с этими тестами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Для исследований были взяты примеры заданий из электронной публикации Г.С. Ковалевой и К.А. Краснянской. «Примеры заданий по математике» ЦЕНТР ОЦЕНКИ КАЧЕСТВА ОБРАЗОВАНИЯ ИСМО РАО, 2006г. Общее количество вопросов — 31. Эти задания использовались в международном исследовании образовательных достижений учащихся </w:t>
      </w:r>
      <w:r>
        <w:rPr>
          <w:lang w:val="en-US"/>
        </w:rPr>
        <w:t>PISA</w:t>
      </w:r>
      <w:r>
        <w:rPr/>
        <w:t xml:space="preserve"> в области функциональной грамотности пятнадцатилетних учащихся в 2003 году. Были взяты именно эти задания, так как в данной публикации для каждого задания-вопроса указаны его основные характеристики, трудность задания по международной шкале, процент выполнения российскими учащимися и в среднем по странам ОЭСР. Эти данные позволяют сравнить результаты опроса обучающихся Академического лицея с результатами обучающихся России и стран ОЭСР, приведенными в этой публикации.</w:t>
      </w:r>
    </w:p>
    <w:p>
      <w:pPr>
        <w:pStyle w:val="Style18"/>
        <w:spacing w:before="0" w:after="0"/>
        <w:ind w:firstLine="567"/>
        <w:jc w:val="both"/>
        <w:rPr/>
      </w:pPr>
      <w:r>
        <w:rPr/>
        <w:t>Тестирование проходили обучающиеся 10-х классов 2008–2009 учебного года, независимо от выбранного профиля (физико-математический, гуманитарный) в количестве 45 человек, но были исключены ученики-победители предметных олимпиад данного направления. Надо отметить, по результатам итоговых оценок за 9-ый класс обучающиеся имели сравнительно низкую качественную успеваемость, а именно: по основным предметам следующий средний балл: математика — 3,94; русский язык — 3,85; физика — 4,25; история — 4,32. В исследовании оценки качества знаний сконцентрировано внимание на учебные умения, но нас интересовали ключевые компетентности (междисциплинарные, метапознавательные, витагенные), универсальные для всех предметных заданий как специфические способности эффективно выполнять конкретные действия в любой предметной области. Но все же, центральным звеном в развитии компетентностей в Академическом лицее выступает учебный процесс, построенный на формировании знаний обучающихся о системе взаимоотношений личности с окружающим миром, взаимодополнении природы и человека.</w:t>
      </w:r>
    </w:p>
    <w:p>
      <w:pPr>
        <w:pStyle w:val="Style18"/>
        <w:spacing w:before="0" w:after="0"/>
        <w:ind w:firstLine="567"/>
        <w:jc w:val="both"/>
        <w:rPr/>
      </w:pPr>
      <w:r>
        <w:rPr/>
        <w:t>Из диаграммы видно, что процент учащихся Академического лицея, набравших соответствующий бал по каждому вопросу значительно выше, чем по России и практически по всем вопросам выше, чем в странах ОЭСР.</w:t>
      </w:r>
    </w:p>
    <w:p>
      <w:pPr>
        <w:pStyle w:val="Style18"/>
        <w:spacing w:before="0" w:after="0"/>
        <w:jc w:val="both"/>
        <w:rPr/>
      </w:pPr>
      <w:r>
        <w:rPr/>
        <w:drawing>
          <wp:inline distT="0" distB="0" distL="0" distR="0">
            <wp:extent cx="6056630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Настоящее исследование позволяет сделать только предварительные выводы, так как оно проведено не по всем правилам исследования </w:t>
      </w:r>
      <w:r>
        <w:rPr>
          <w:lang w:val="en-US"/>
        </w:rPr>
        <w:t>PISA</w:t>
      </w:r>
      <w:r>
        <w:rPr/>
        <w:t xml:space="preserve"> (для исследования были взяты не все вопросы, предложенные в 2003, а только 31 вопрос из 21 задания; учащимся было отведено 1,5 академических часа, 90 минут)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Первые семь заданий проверяли </w:t>
      </w:r>
      <w:r>
        <w:rPr>
          <w:i/>
        </w:rPr>
        <w:t>первый уровень компетентности — воспроизведение простых математических действий, приемов, процедур.</w:t>
      </w:r>
      <w:r>
        <w:rPr/>
        <w:t xml:space="preserve"> С такими видами заданий обучающиеся справились достаточно легко, так как такой уровень компетентности предполагает выполнение работы по заданному алгоритму. Содержание заданий, предлагаемых в тестах, связано с традиционными разделами или темами, составляющими основу программ обучения в лицее: алгебра, геометрия, вероятность, статистика, дискретная математика.</w:t>
      </w:r>
    </w:p>
    <w:p>
      <w:pPr>
        <w:pStyle w:val="Style18"/>
        <w:spacing w:before="0" w:after="0"/>
        <w:ind w:firstLine="567"/>
        <w:jc w:val="both"/>
        <w:rPr>
          <w:i/>
          <w:i/>
          <w:iCs/>
          <w:spacing w:val="-1"/>
        </w:rPr>
      </w:pPr>
      <w:r>
        <w:rPr/>
        <w:t xml:space="preserve">Следующие семь заданий проверяли </w:t>
      </w:r>
      <w:r>
        <w:rPr>
          <w:i/>
        </w:rPr>
        <w:t>второй уровень компетентности — установление связей</w:t>
      </w:r>
      <w:r>
        <w:rPr/>
        <w:t xml:space="preserve"> (между данными из условия задачи при решении стандартных задач). При решении такого вида задач у обучающихся возникли некоторые затруднения, так как необходимо было не только проанализировать накопленный теоретический материал, но и быть генератором новых идей нестандартных ответов на поставленные вопросы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Оставшиеся задания проверяли </w:t>
      </w:r>
      <w:r>
        <w:rPr>
          <w:i/>
        </w:rPr>
        <w:t>третий уровень компетентности — рассуждения</w:t>
      </w:r>
      <w:r>
        <w:rPr/>
        <w:t xml:space="preserve"> (широкий спектр математических умений: профессиональная, научная область содержания). Эти вопросы вызвали затруднения, потому как такого уровня компетентности проявляются в субъективно новой деятельности, когда необходимо выполнять не алгоритмизированные действия. Этот уровень компетентности не поддается объективному измерению. </w:t>
      </w:r>
      <w:r>
        <w:rPr>
          <w:iCs/>
          <w:spacing w:val="-1"/>
        </w:rPr>
        <w:t xml:space="preserve">Уровень рассуждений </w:t>
      </w:r>
      <w:r>
        <w:rPr>
          <w:spacing w:val="-1"/>
        </w:rPr>
        <w:t>является развитием пре</w:t>
      </w:r>
      <w:r>
        <w:rPr/>
        <w:t xml:space="preserve">дыдущего уровня и проявляется при решении задач, когда требуются интуиция и творчество </w:t>
      </w:r>
      <w:r>
        <w:rPr>
          <w:spacing w:val="-1"/>
        </w:rPr>
        <w:t>в выборе математического метода, интегриро</w:t>
      </w:r>
      <w:r>
        <w:rPr/>
        <w:t>вание знаний из разных разделов курса мате</w:t>
      </w:r>
      <w:r>
        <w:rPr>
          <w:spacing w:val="-2"/>
        </w:rPr>
        <w:t>матики, самостоятельная разработка последова</w:t>
      </w:r>
      <w:r>
        <w:rPr/>
        <w:t>тельности действий. Задания, как правило, бо</w:t>
      </w:r>
      <w:r>
        <w:rPr>
          <w:spacing w:val="-1"/>
        </w:rPr>
        <w:t>лее комплексные, включают больше данных. От обучающихся требовалось найти закономер</w:t>
      </w:r>
      <w:r>
        <w:rPr/>
        <w:t xml:space="preserve">ность, провести обобщение и объяснить или </w:t>
      </w:r>
      <w:r>
        <w:rPr>
          <w:spacing w:val="-2"/>
        </w:rPr>
        <w:t>обосновать полученные результаты.</w:t>
      </w:r>
    </w:p>
    <w:p>
      <w:pPr>
        <w:pStyle w:val="Style18"/>
        <w:spacing w:before="0" w:after="0"/>
        <w:ind w:firstLine="567"/>
        <w:jc w:val="both"/>
        <w:rPr/>
      </w:pPr>
      <w:r>
        <w:rPr/>
        <w:t>Анализ полученных результатов показал, что учащиеся Академического лицея достаточно успешно справились с заданием и способны решать задачи, предъявляемые обществом: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распознавать проблемы, которые возника</w:t>
      </w:r>
      <w:r>
        <w:rPr>
          <w:spacing w:val="-3"/>
        </w:rPr>
        <w:t>ют в окружающей действительности, и </w:t>
      </w:r>
      <w:r>
        <w:rPr/>
        <w:t>решать их средствами математики;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формулировать эти проблемы на языке математики;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решать проблемы, используя математические факты и методы;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анализировать использованные методы решения;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 xml:space="preserve">интерпретировать полученные результаты </w:t>
      </w:r>
      <w:r>
        <w:rPr>
          <w:spacing w:val="-1"/>
        </w:rPr>
        <w:t>с учетом поставленной проблемы;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использовать нестандартные схемы действий.</w:t>
      </w:r>
    </w:p>
    <w:p>
      <w:pPr>
        <w:pStyle w:val="Normal"/>
        <w:ind w:firstLine="540"/>
        <w:jc w:val="both"/>
        <w:rPr/>
      </w:pPr>
      <w:r>
        <w:rPr/>
        <w:t>Мы полагаем, что такие результаты являются фактом созданных условий работы по развитию одаренности детей Академического лицея г. Томска. Междисциплинарное обучение — одно из главных условий развития детей. Специальная образовательная программа в условиях нашего учреждения направлена на формирование у детей целостного представления о мире и способствует созданию системы на уровне содержания обучения в целом, сбережения природной одаренности. Внедрение междисциплинарной стратегии обучения в лицее, реализующейся в специальных программах, рассматривается в ОУ как инновационное системное изменение, требующее интеграционного развития и на уровне организационно-педагогических, так и на уровне управленческих инноваций.</w:t>
      </w:r>
    </w:p>
    <w:p>
      <w:pPr>
        <w:pStyle w:val="Style18"/>
        <w:spacing w:before="0" w:after="0"/>
        <w:ind w:firstLine="567"/>
        <w:jc w:val="both"/>
        <w:rPr/>
      </w:pPr>
      <w:r>
        <w:rPr/>
        <w:t>Как показали результаты тестирования, приведенные в данной статье, учащиеся Академического лицея</w:t>
      </w:r>
      <w:r>
        <w:rPr>
          <w:spacing w:val="-1"/>
        </w:rPr>
        <w:t>, на наш взгляд, способны использовать при</w:t>
      </w:r>
      <w:r>
        <w:rPr/>
        <w:t>обретаемые в течение учебы знания для решения жизненных задач. Мы убеждены в необходимости продолжать формирование практико-ориентированных знаний и умений по всем предметам учебного плана, способствовать развитию у обучающихся умения выходить за пределы учебных ситуаций.</w:t>
      </w:r>
    </w:p>
    <w:p>
      <w:pPr>
        <w:pStyle w:val="Style18"/>
        <w:spacing w:before="0" w:after="0"/>
        <w:ind w:firstLine="567"/>
        <w:jc w:val="both"/>
        <w:rPr/>
      </w:pPr>
      <w:r>
        <w:rPr/>
        <w:t>Междисциплинарные программы («Выживание», «Порядок и беспорядок», «Взаимодействие», «Развитие», «Мир/Человек», «Форма и содержание», «Интеграция» и «Система») способны выработать первичные междисциплинарные знания, полученные путем создания новых алгоритмов. Технология междисциплинарного обучения способствует успешной сдаче тестов детьми, а также направлена на приобретение знаний для решения жизненн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тература и источники:</w:t>
      </w:r>
    </w:p>
    <w:p>
      <w:pPr>
        <w:pStyle w:val="Normal"/>
        <w:numPr>
          <w:ilvl w:val="0"/>
          <w:numId w:val="5"/>
        </w:numPr>
        <w:ind w:left="360" w:hanging="357"/>
        <w:rPr/>
      </w:pPr>
      <w:hyperlink r:id="rId3">
        <w:r>
          <w:rPr>
            <w:rStyle w:val="InternetLink"/>
          </w:rPr>
          <w:t>http://in-exp.ru/</w:t>
        </w:r>
      </w:hyperlink>
      <w:r>
        <w:rPr/>
        <w:t xml:space="preserve"> Инновации и эксперимент в образовании</w:t>
      </w:r>
    </w:p>
    <w:p>
      <w:pPr>
        <w:pStyle w:val="Normal"/>
        <w:numPr>
          <w:ilvl w:val="0"/>
          <w:numId w:val="4"/>
        </w:numPr>
        <w:ind w:left="360" w:hanging="357"/>
        <w:rPr/>
      </w:pPr>
      <w:hyperlink r:id="rId4">
        <w:r>
          <w:rPr>
            <w:rStyle w:val="InternetLink"/>
          </w:rPr>
          <w:t>http://www.abitura.com/man/pisa.html</w:t>
        </w:r>
      </w:hyperlink>
    </w:p>
    <w:p>
      <w:pPr>
        <w:pStyle w:val="Normal"/>
        <w:numPr>
          <w:ilvl w:val="0"/>
          <w:numId w:val="2"/>
        </w:numPr>
        <w:ind w:left="360" w:hanging="357"/>
        <w:rPr/>
      </w:pPr>
      <w:hyperlink r:id="rId5">
        <w:r>
          <w:rPr>
            <w:rStyle w:val="InternetLink"/>
          </w:rPr>
          <w:t>http://www.centeroko.ru/pisa/pisa.htm</w:t>
        </w:r>
      </w:hyperlink>
      <w:r>
        <w:rPr/>
        <w:t xml:space="preserve"> </w:t>
      </w:r>
      <w:r>
        <w:rPr>
          <w:rStyle w:val="789"/>
          <w:bCs/>
          <w:iCs/>
        </w:rPr>
        <w:t xml:space="preserve">Российская Академия образования Институт содержания и методов обучения </w:t>
      </w:r>
      <w:r>
        <w:rPr>
          <w:rStyle w:val="Style101"/>
          <w:bCs/>
          <w:iCs/>
        </w:rPr>
        <w:t>Центр оценки качества образования</w:t>
      </w:r>
    </w:p>
    <w:p>
      <w:pPr>
        <w:pStyle w:val="Normal"/>
        <w:numPr>
          <w:ilvl w:val="0"/>
          <w:numId w:val="2"/>
        </w:numPr>
        <w:ind w:left="360" w:hanging="357"/>
        <w:rPr/>
      </w:pPr>
      <w:hyperlink r:id="rId6">
        <w:r>
          <w:rPr>
            <w:rStyle w:val="InternetLink"/>
          </w:rPr>
          <w:t>http://www.orenipk.ru/seminar/trebov.htm</w:t>
        </w:r>
      </w:hyperlink>
      <w:r>
        <w:rPr/>
        <w:t xml:space="preserve"> </w:t>
      </w:r>
      <w:r>
        <w:rPr>
          <w:bCs/>
        </w:rPr>
        <w:t>А.Г. Каспржак, К.Г. Митрофанов, К.Н. Поливанова и др. Содержание понятия «Качество образования» в отечественной и зарубежной образовательной практике //Новые требования к содержанию и методике обучения в российской школе в контексте результатов международного исследования РISА-2000.-2005.-128 С.</w:t>
      </w:r>
    </w:p>
    <w:p>
      <w:pPr>
        <w:pStyle w:val="Normal"/>
        <w:numPr>
          <w:ilvl w:val="0"/>
          <w:numId w:val="2"/>
        </w:numPr>
        <w:ind w:left="360" w:hanging="357"/>
        <w:rPr/>
      </w:pPr>
      <w:r>
        <w:rPr/>
        <w:t>Клара Краснянская, PISA-2006: Оценка математической грамотности 15-летних учащихся, журнал «Народное образование», 2008г.</w:t>
      </w:r>
    </w:p>
    <w:p>
      <w:pPr>
        <w:pStyle w:val="Normal"/>
        <w:numPr>
          <w:ilvl w:val="0"/>
          <w:numId w:val="2"/>
        </w:numPr>
        <w:shd w:fill="FFFFFF" w:val="clear"/>
        <w:ind w:left="360" w:hanging="357"/>
        <w:rPr>
          <w:bCs/>
          <w:spacing w:val="-2"/>
        </w:rPr>
      </w:pPr>
      <w:r>
        <w:rPr>
          <w:bCs/>
          <w:spacing w:val="-2"/>
        </w:rPr>
        <w:t>Концепция Академического лицея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482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bCs w:val="false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789">
    <w:name w:val="стиль7 стиль8 стиль9"/>
    <w:basedOn w:val="Style10"/>
    <w:qFormat/>
    <w:rPr/>
  </w:style>
  <w:style w:type="character" w:styleId="Style101">
    <w:name w:val="style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"/>
    <w:next w:val="Normal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2">
    <w:name w:val="Врез"/>
    <w:basedOn w:val="Normal"/>
    <w:qFormat/>
    <w:pPr>
      <w:tabs>
        <w:tab w:val="clear" w:pos="720"/>
        <w:tab w:val="left" w:pos="480" w:leader="none"/>
      </w:tabs>
      <w:spacing w:lineRule="auto" w:line="240"/>
      <w:ind w:hanging="0"/>
      <w:jc w:val="left"/>
    </w:pPr>
    <w:rPr>
      <w:b/>
      <w:bCs/>
      <w:szCs w:val="24"/>
      <w:lang w:val="en-US" w:eastAsia="en-US"/>
    </w:rPr>
  </w:style>
  <w:style w:type="paragraph" w:styleId="Style1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статьи"/>
    <w:next w:val="Normal"/>
    <w:qFormat/>
    <w:pPr>
      <w:widowControl/>
      <w:bidi w:val="0"/>
      <w:outlineLvl w:val="0"/>
    </w:pPr>
    <w:rPr>
      <w:rFonts w:ascii="Arial" w:hAnsi="Arial" w:eastAsia="Times New Roman" w:cs="Arial"/>
      <w:b/>
      <w:bCs/>
      <w:color w:val="auto"/>
      <w:sz w:val="32"/>
      <w:szCs w:val="32"/>
      <w:lang w:val="ru-RU" w:eastAsia="en-US" w:bidi="ar-SA"/>
    </w:rPr>
  </w:style>
  <w:style w:type="paragraph" w:styleId="Docinfo">
    <w:name w:val="docinfo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/>
      <w:tabs>
        <w:tab w:val="clear" w:pos="720"/>
        <w:tab w:val="left" w:pos="482" w:leader="none"/>
      </w:tabs>
    </w:pPr>
    <w:rPr>
      <w:sz w:val="20"/>
      <w:szCs w:val="20"/>
      <w:lang w:val="en-US" w:eastAsia="en-US"/>
    </w:rPr>
  </w:style>
  <w:style w:type="paragraph" w:styleId="Style16">
    <w:name w:val="Поэзия"/>
    <w:basedOn w:val="Normal"/>
    <w:qFormat/>
    <w:pPr>
      <w:jc w:val="left"/>
    </w:pPr>
    <w:rPr>
      <w:sz w:val="20"/>
      <w:szCs w:val="20"/>
    </w:rPr>
  </w:style>
  <w:style w:type="paragraph" w:styleId="Style17">
    <w:name w:val="Сноска"/>
    <w:basedOn w:val="Normal"/>
    <w:next w:val="Normal"/>
    <w:qFormat/>
    <w:pPr>
      <w:widowControl/>
      <w:tabs>
        <w:tab w:val="clear" w:pos="720"/>
        <w:tab w:val="left" w:pos="482" w:leader="none"/>
      </w:tabs>
      <w:jc w:val="left"/>
    </w:pPr>
    <w:rPr>
      <w:sz w:val="20"/>
      <w:szCs w:val="20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1">
    <w:name w:val="стиль1"/>
    <w:basedOn w:val="Normal"/>
    <w:qFormat/>
    <w:pPr>
      <w:spacing w:before="100" w:after="100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-exp.ru/" TargetMode="External"/><Relationship Id="rId4" Type="http://schemas.openxmlformats.org/officeDocument/2006/relationships/hyperlink" Target="http://www.abitura.com/man/pisa.html" TargetMode="External"/><Relationship Id="rId5" Type="http://schemas.openxmlformats.org/officeDocument/2006/relationships/hyperlink" Target="http://www.centeroko.ru/pisa/pisa.htm" TargetMode="External"/><Relationship Id="rId6" Type="http://schemas.openxmlformats.org/officeDocument/2006/relationships/hyperlink" Target="http://www.orenipk.ru/seminar/trebov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17:00Z</dcterms:created>
  <dc:creator>Admin</dc:creator>
  <dc:description/>
  <cp:keywords/>
  <dc:language>en-US</dc:language>
  <cp:lastModifiedBy>User</cp:lastModifiedBy>
  <dcterms:modified xsi:type="dcterms:W3CDTF">2009-06-19T11:17:00Z</dcterms:modified>
  <cp:revision>2</cp:revision>
  <dc:subject/>
  <dc:title>О</dc:title>
</cp:coreProperties>
</file>